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72"/>
          <w:szCs w:val="72"/>
        </w:rPr>
        <w:t>PRENOTAZIONI STRUTTURE COMUNALI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I COMUNICA CHE A FAR DATA DAL 1° GENNAIO 2013 LA PRENOTAZIONE DELLE STRUTTURE COMUNALI, NONCHE’ IL RITIRO E LA RICONSEGNA DELLE CHIAVI, DOVRA’ ESSERE FATTA PRESSO L’UFFICIO ANAGRAFE O ATTRAVERSO I SEGUENTI CONTATTI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servizi</w:t>
      </w:r>
      <w:hyperlink r:id="rId2">
        <w:r>
          <w:rPr>
            <w:rStyle w:val="InternetLink"/>
            <w:rFonts w:cs="Comic Sans MS" w:ascii="Comic Sans MS" w:hAnsi="Comic Sans MS"/>
            <w:b/>
            <w:sz w:val="56"/>
            <w:szCs w:val="56"/>
          </w:rPr>
          <w:t>demografici@comune.guardistallo.pi.it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tel. 0586651522    fax 0586651533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’ADDETTO FORNIRA’ ANCHE INFORMAZIONI SULLE TARIFFE E LE MODALITA’ DI PAGAMENT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guardistallo.p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6:00Z</dcterms:created>
  <dc:creator>Cristina</dc:creator>
  <dc:description/>
  <cp:keywords/>
  <dc:language>en-US</dc:language>
  <cp:lastModifiedBy>fiscale2</cp:lastModifiedBy>
  <cp:lastPrinted>2013-01-07T17:24:00Z</cp:lastPrinted>
  <dcterms:modified xsi:type="dcterms:W3CDTF">2013-02-20T10:38:00Z</dcterms:modified>
  <cp:revision>3</cp:revision>
  <dc:subject/>
  <dc:title/>
</cp:coreProperties>
</file>