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OMANDA DI INSERIMENTO NELL’ALBO DELLE PERSONE IDONEE ALL’UFFICIO DI SCRUTATORE DI SEGGIO ELETTOR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el Comune di GUARDISTAL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l…. sottoscritt… __________________________________ nat… a _______________________ il _____________________ e residente in GUARDISTALLO, Via/P.zza___________________________________________ n.________ iscritt…..  nelle liste elettorali del Comune, di professione_________________________________ in possesso del seguente titolo di studio_____________________________________________________________ conseguito nell’anno scolastico______________________ presso l’Istituto___________________________________________________ di ___________________</w:t>
      </w:r>
    </w:p>
    <w:p>
      <w:pPr>
        <w:pStyle w:val="Normal"/>
        <w:spacing w:lineRule="auto" w:line="360"/>
        <w:jc w:val="both"/>
        <w:rPr/>
      </w:pPr>
      <w:r>
        <w:rPr/>
        <w:t>Visto l’art. 1 della Legge 8 marzo 1989 n. 95 come modificato dall’art. 9 della legge 30 aprile 1999 n. 120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inserito nell’albo delle persone idonee all’Ufficio di Scrutatore di Seggio Elettorale. Inoltre, consapevole delle responsabilità penali previste in caso di false attestazion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elettore del Comu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assolto agli obblighi scolas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trovarsi in alcuna delle condizioni di cui agli artt. 38 T.U. 30 marzo 1957 n. 361 e 23 del T.U. 16 magio 1960 n. 5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uardistallo li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5:00Z</dcterms:created>
  <dc:creator>Franco</dc:creator>
  <dc:description/>
  <dc:language>en-US</dc:language>
  <cp:lastModifiedBy>Franco</cp:lastModifiedBy>
  <dcterms:modified xsi:type="dcterms:W3CDTF">2010-06-08T08:55:00Z</dcterms:modified>
  <cp:revision>3</cp:revision>
  <dc:subject/>
  <dc:title>DOMANDA DI INSERIMENTO NELL’ALBO DELLE PERSONE IDONEE ALL’UFFICIO DI PRESIDENTE DI SEGGIO ELETTORALE</dc:title>
</cp:coreProperties>
</file>