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VIO DEL PROCEDIMEN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AZIONE DI PROPOSTE E CONTRIBU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AL RESPONSABILE DEL PROCED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I SOTTOSCRITTO/I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/I IN __________________________________ VI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PRIETARIO DEI TERRENI INDICATI AL CATASTO DEI TERRENI AL FOGLIO DI MAPPA ___________, PARTICELLA/E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 COMUNE DI _____________________________________________________________ IN PROVINCIA DI PI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ESSO:</w:t>
      </w:r>
    </w:p>
    <w:p>
      <w:pPr>
        <w:pStyle w:val="Normal"/>
        <w:spacing w:lineRule="auto" w:line="360"/>
        <w:jc w:val="both"/>
        <w:rPr/>
      </w:pPr>
      <w:r>
        <w:rPr/>
        <w:t>CHE IL/I SOTTOSCRITTO/I HA/NNO PRESO VISIONE DELLA DELIBERA DI GIUNTA COMUNALE N. 54 DEL 19/09/2018 RELATIVA ALL’AVVIO DEL PROCEDIMENTO DEL PIANO STRUTTURALE INTERCOMUNALE IN FORMA ASSOCIATA TRA IL COMUNE DI GUARDISTALLO E IL COMUNE DI MONTECATINI VAL DI CEC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/I SOTTOSCRITTO/I HA/NNO PRESO VISIONE DEL DOCUMENTO DI AVVIO DEL PROCEDIMENTO APPROVATO CON LA SUDDETTA DELIB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/I SOTTOSCRITTO/I HA/NNO PRESO VISIONE DEL DOCUMENTO PRELIMINARE PER LA VALUTAZIONE AMBIENTALE STRATEGICA ANCH’ESSO APPROVATO CON LA SUDDETTA DELIB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ENTA/NO LA SEGUENTE PROPOSTA E/O CONTRIB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ST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lineRule="auto" w:line="360"/>
        <w:jc w:val="both"/>
        <w:rPr/>
      </w:pPr>
      <w:r>
        <w:rPr/>
        <w:t>DI ESSERE A CONOSCENZA CHE L’INTENTO CHE LE PROPOSTE PRESENTATE NON VINCOLANO IN ALCUN MODO L’AMMINISTRAZIONE NELLA DEFINIZIONE DEI CONTENUTI DEL NUOVO STRUMENTO URBANIS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E LA TITOLARITA’ ALLA RICHIESTA IN QUANTO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E RISULTA DA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LEGATO ALLA 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LA PRESENTE NON LEDE DIRITTI DI TERZI, NON INCIDE SULLA TITOLARITA’ DELLA PROPRIETA’ O DI ALTRI DIRITTI RE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RATTAMENTO DEI DATI PERSONAL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 dati di cui al presente procedimento amministrativo, sono trattati nel rispetto delle norme sulla tutela della privacy, di cui al D.Lgs. 30.06.2003 n.196. I dati vengono archiviati e trattati sia in formato cartaceo sia su supporto informatico nel rispetto delle misure minime di sicurezza. L’interessato può esercitare i diritti di cui all’art. 7 del D.Lgs. 196/2003 presentando richiesta direttamente presso l’Ufficio Tecnico comunal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>
        <w:sz w:val="28"/>
        <w:szCs w:val="28"/>
      </w:rPr>
    </w:pPr>
    <w:r>
      <w:rPr>
        <w:b/>
        <w:sz w:val="32"/>
        <w:szCs w:val="32"/>
      </w:rPr>
      <w:t xml:space="preserve">Piano Strutturale Intercomunale </w:t>
    </w:r>
    <w:r>
      <w:rPr>
        <w:sz w:val="22"/>
        <w:szCs w:val="22"/>
      </w:rPr>
      <w:t>in forma associata tra</w:t>
    </w:r>
  </w:p>
  <w:p>
    <w:pPr>
      <w:pStyle w:val="Header"/>
      <w:pBdr>
        <w:bottom w:val="single" w:sz="24" w:space="1" w:color="000000"/>
      </w:pBdr>
      <w:jc w:val="center"/>
      <w:rPr/>
    </w:pPr>
    <w:r>
      <w:rPr>
        <w:sz w:val="28"/>
        <w:szCs w:val="28"/>
      </w:rPr>
      <w:t>Il Comune di Guardistallo e il Comune di Montecatini Val di Cecina (P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3:00Z</dcterms:created>
  <dc:creator>Emanuele Bechelli</dc:creator>
  <dc:description/>
  <dc:language>en-US</dc:language>
  <cp:lastModifiedBy>Filippo</cp:lastModifiedBy>
  <dcterms:modified xsi:type="dcterms:W3CDTF">2020-01-31T12:23:00Z</dcterms:modified>
  <cp:revision>2</cp:revision>
  <dc:subject/>
  <dc:title/>
</cp:coreProperties>
</file>